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MP3 to WAV Converte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re are many online sites that offer free MP3 to WAV converters. The software maybe offered for fee for a limited time only or they might just be a free demo version. In any case, it should be worth checking out if you’re looking to make your own CDs by converting MP3 files to pure W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some free MP3 to WAV converters that are available on the Internet. Note that most of these programs are commercial products but you can try them out for free using the free trial versions or demo softw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to WAVE Converter PLUS – Free MP3 to WAV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ne of the most popular decoders available on the Internet is the MP3 to WAVE Converter PLUS. This free MP3 to WAV converter was developed by Acoustica and uses LAME decoding/encoding technology so you can be sure that accuracy is part of the bargain. In addition to converting MPEG files to WAV, this free MP3 to WAV converter can also record WMA to MP3, WMA to WAV, MP3 to WMA, and WAV to W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oftware is pretty easy to maneuver. Simply right click on a selected WAV file and then hit “Convert to MP3.” This free MP3 to WAV converter also contains additional options, like customizing bitrate settings, ID3 tag versions, and stereo mo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al version of the software has a file size of 1.28MB and operates on Windows OS 95/98/2000/ME/NT/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WAV Converter – Free MP3 to WAV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mericanShareware’s MP3 WAV Converter works both ways. It can convert WAV files into MP3 and vice versa. This free MP3 to WAV converter is a neat little program uses the LAME encoder in order to create quality MP3s with different bit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 tiral version of this software has a file size of 2.775MB and runs on Windows OS 95/98/NT/2000/ME/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irtuosa Gold – Free MP3 to WAV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If you’re looking for a free MP3 to WAV converter that can also convert CD audio to MP3, WAV, WMA, perform conversions between all those formats, and also burn to CD, then the Virtuosa Gold is the machine for you. This free MP3 to WAV converter comes with a great-sounding player with changeable skins for a more personalized look. Developed by FunVibes, this free MP3 to WAV converter can rip CD in about 5 minutes and convert files in a matter of seco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ree trial version of the software has a file size of 12.8MB and runs on Windows OS 98/ME/NT/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20</w:t>
      </w:r>
    </w:p>
    <w:p>
      <w:pPr>
        <w:pStyle w:val="Normal"/>
        <w:jc w:val="both"/>
        <w:rPr>
          <w:rFonts w:ascii="Arial" w:hAnsi="Arial" w:cs="Arial"/>
          <w:sz w:val="20"/>
          <w:szCs w:val="20"/>
        </w:rPr>
      </w:pPr>
      <w:r>
        <w:rPr>
          <w:rFonts w:cs="Arial" w:ascii="Arial" w:hAnsi="Arial"/>
          <w:sz w:val="20"/>
          <w:szCs w:val="20"/>
        </w:rPr>
        <w:t>KEYWORDS "Free MP3 to WAV Converter" - 13 (density =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44:00Z</dcterms:created>
  <dc:creator>ams</dc:creator>
  <dc:description/>
  <dc:language>en-US</dc:language>
  <cp:lastModifiedBy>ams</cp:lastModifiedBy>
  <dcterms:modified xsi:type="dcterms:W3CDTF">2004-12-08T07:10:00Z</dcterms:modified>
  <cp:revision>2</cp:revision>
  <dc:subject/>
  <dc:title>Free MP3 to WAV Converter</dc:title>
</cp:coreProperties>
</file>